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perty Transaction Agre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initiate the transaction related to the property located at [Property Address]. This letter outlines the essential details and terms of our agreement for your review and confi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Property Detail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ress: [Proper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scription: [Brief Description of the Proper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Purchase Pric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agreed purchase price is [Amount in Dolla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Deposit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 deposit of [Amount in Dollars] will be made on or before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losing Date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e proposed closing date for this transaction is [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tingencies**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his transaction is contingent upon [List any contingencies, e.g., inspections, financ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view this letter and the proposed terms. Should you agree with the details outlined above, kindly sign and return a copy indicating your accep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