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ffer to Sell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of an opportunity to purchase a parcel of land located at [Property Address or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ty is [provide a brief description of the land, including size, zoning, and any unique features]. It is ideal for [mention potential uses, e.g., residential, commercial, agricultur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offering this property for sale at the price of [asking price]. This price is competitive considering the current market trends and the invaluable potential of this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be interested, I would be happy to provide additional information or arrange a viewing of the property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