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] grade student at [Your School's Name]. I am writing to [state the purpose of the letter, e.g., express my gratitud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and on your purpose. Provide details, examples, or any relevant information that supports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attention to [restate the main point briefly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