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pply for admission to [School's Name] for the upcoming academic year. As a passionate and dedicated student, I believe that my unique experiences and strengths will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junior high, I have engaged in various extracurricular activities that have shaped my character and interests. [Briefly describe any clubs, sports, or hobbies you are involved in.] These experiences have not only enhanced my skills but have also taught me the importance of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consistently strived for excellence in my studies. [Mention specific subjects or projects you are passionate about.] I find joy in learning and am always eager to take on new challenges. I am particularly excited about the opportunities that [School's Name] offers in [mention any special programs, clubs, or academic tracks unique to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extracurricular pursuits, I am committed to giving back to the community. [Describe any volunteer work or community service you have done.] I believe that being an active member of the community is essential in shaping a well-round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chool's Name] would provide the perfect environment for me to grow and thrive. I look forward to the possibility of contributing to and learning from your esteem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. Please feel free to contact me at [your phone number] or [your email address]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