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my child, [Child's Name], at [School Name] for the upcoming academic year. After researching various schools, I am impressed by [specific programs, values, or achievements of the school] and believe it would provide the ideal learning environment for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currently attending [Current School Name] and has shown a strong aptitude for [mention subjects, extracurricular activities, or qualities]. We are particularly drawn to [mention a specific program or aspect of the new school that appeals to you], as we believe it will help nurture [Child's Name]'s talent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[mention any attached documents, such as transcripts, letters of recommendation, or application forms]. We would appreciate the opportunity to further discuss [Child's Name]'s application and how they can contribute to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