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/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[Child's Name] in [School's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currently in [Current Grade/School] and has shown a keen interest in [specific subjects/activities]. I believe that [School's Name] will provide an excellent environment for [his/her/their]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heard wonderful things about your school's curriculum and extracurricular offerings, and we are particularly impressed with [specific programs or qualities of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steps needed for the admission process. We look forward to the opportunity to discuss [Child's Name]'s potential at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