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's Name] for the upcoming academic year. As a dedicated and enthusiastic student, I believe that [School's Name] will provide me with the ideal environment to pursu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achievements, interests, and extracurricular activities. Mention why you are a good fit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clubs, or values of the school] that align with my interests and aspirations. I am eager to contribute positively to the school community through my involvemen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