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trong interest in applying for admission to [School Name] for the upcoming academic year. As an aspiring [desired field of study or extracurricular activity], I believe that [School Name] is the perfect environment for me to grow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ducational journey, I have consistently strived for excellence. My passion for [specific subject or activity] has driven me to achieve [mention relevant achievements or experiences]. I am particularly impressed by [mention specific program, faculty, or values of the school], which align with my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chool Name] would provide me with the resources, guidance, and community needed to thrive. My involvement in [mention activities, clubs, or volunteer work] has equipped me with essential skills such as [list skills, e.g., leadership, teamwork, critical thinking], which I am excited to contribute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ould be honored to be part of [School Name] and to have the opportunity to learn and grow alongside fellow motivated students. I appreciate your consideration of my application and look forward to the possibility of joining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