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pplying for admission to [School Name] for the upcoming Junior High School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Current School Name], where I have enjoyed learning and participating in various extracurricular activities such as [list any relevant activities or clubs]. These experiences have helped me develop a passion for [mention any specific subjects or 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chool Name] is the ideal place for me to further my education, as I am particularly impressed by [mention any specific programs, values, or teaching staff that attract you to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committed to contributing positively to the school community through [mention any planned participation in clubs, sports, or community service]. I am eager to bring my enthusiasm and dedication to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and enthusiasm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