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transfer to [School's Name] for the [upcoming school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a student at [Current School's Name] in [grade/year], and I believe that transferring to your school will provide me with the opportunities and environment that will foster my academic and pers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reasons for transferring, such as academic programs, personal circumstances, or other relevant fact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ademic records and any required forms for your review. I would greatly appreciate the opportunity to discuss my application further and explore the possibility of joining y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ransfer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rent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Grade/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