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Scholarship] for the [Academic Year/Term]. I am currently a [Grade/Year] student at [Your School Name], and I am truly passionate about furthering my education and pursu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School Name], I have demonstrated a strong commitment to my studies, maintaining a GPA of [Your GPA] while participating in various extracurricular activities, such as [List Activities/Clubs]. These experiences have not only helped me develop leadership skills but have also fostered a genuine love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Field of Study or Interest] and hope to pursue this at the next level. Receiving the [Name of Scholarship] would significantly ease the financial burden of attending [Intended High School/College/University] and allow me to focus more o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passion fo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