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Student's Name] as they apply for admission to [Name of Junior High School]. I have had the pleasure of knowing [Student's Name] for [duration] in my capacity as [Your Position], and I can confidently say that they would be an excellent addition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time I have worked with [Student's Name], I have observed their [mention specific strengths, qualities, or skills, e.g., dedication, leadership, academic performance]. [Provide an example or two that illustrat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academic abilities, [Student's Name] is also [mention any extracurricular involvement, community service, or personal qualities such as teamwork or communication skills]. This involvement has not only enriched their own skills but also positively contributed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Student's Name] possesses the motivation and determination necessary to thrive at [Name of Junior High School]. I have no doubt that they will embrace the opportunities presented to them and continue to grow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eptional candidate. If you have any further questions or require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