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admission to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provide a brief background about your current academic progress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why you are interested in [School's Name] specifically, including any programs, values, or opportunities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your achievements, skills, and extracurricular activities that make you a strong candidate for admission. Consider mentioning any community service, projects, or leadership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by expressing your enthusiasm for the opportunity to join the school community and stating your hope for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