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nrollment of my child, [Child's Name], into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currently in [Current Grade/School] and is excited about the opportunity to continue their education at your esteemed institution. We believe that [School's Name] is the perfect environment for [Child's Name] to grow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the necessary steps and any required documentation to facilitate this enrollment process. We appreciate your assistance and are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