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enrollment application for [Student's Name], who is eager to join [School Name] for the upcoming school year. After thoroughly researching various schools, we believe that [School Name] stands out as the perfect fit for [Student's Name]'s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a dedicated and enthusiastic learner with a passion for [mention any relevant interests, subjects, or extracurricular activities]. We are confident that the programs and resources offered at [School Name] will help him/her thrive and reach his/he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ncluded all necessary documentation for the enrollment process, including [list any specific documents such as transcripts, recommendation letters, etc.]. If there are any additional steps required for completion, please do not hesitate to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[Student's Name] becoming part of the [School Name] community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