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chool Name] for the upcoming school year. As a student who is eager to pursue a well-rounded education and engage in a variety of extracurricular activities, I believe that [School Name] is the perfect fi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Current Grade] student at [Current School Name], where I have consistently maintained [mention GPA or academic achievements]. My favorite subjects include [list subjects], and I particularly enjoy [explain any relevant interests or projects related to those subjects]. I am excited about the opportunity to explore new subjects and challenges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mention any extracurricular activities, sports, or volunteer work]. These experiences have taught me the importance of teamwork, leadership, and commitment. I am particularly interested in [mention any specific clubs, programs, or activities offered by the school] and look forward to contributing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chool Name] will provide me with the opportunities and environment I need to flourish academically and socially. I am committed to being an active participant and making a positive impact within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[School Name] and contributing to its esteemed tradition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