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student in [your grade/class] at [School Name]. I am writing to [state the purpose of your letter, e.g., ask a question, request assistance, share an ide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 or topic. Be clear and concise while sharing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your help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