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apply for admission to [School's Name] for the upcoming school year. My name is [Your Name] and I am currently a [current grade] student at [Current School's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a strong interest in [specific program, activities, or aspects of the school], which I believe aligns perfectly with my educational goals and personal interests. Throughout my academic journey, I have demonstrated a commitment to learning and personal growth, as evidenced by [mention any relevant achievements, awards, or activitie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addition to my academic achievements, I am actively involved in [list extracurricular activities, volunteer work, or sports]. These experiences have taught me valuable skills such as teamwork, leadership, and time management, and I am eager to bring this dedication to [School's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the opportunity to apply and would be grateful for your consideration. Thank you for reviewing my application; I look forward to the possibility of contributing to and growing within the [School's Name] communi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ptional: Parent/Guardian Name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Optional: Parent/Guardian Signature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