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[School Name] for the upcoming school year as a junior high school student. My name is [Your Name], and I am currently in [Grade/Current School Name]. I am excited about the opportunity to become part of your esteemed institution, which I believe will greatly assist in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arly age, I have been passionate about [mention any interests or hobbies, e.g., science, literature, sports], and I am particularly drawn to [specific programs or clubs offered at the school]. I believe that [School Name] will provide me with the resources to explore these passions further and help me develop new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strived for excellence. My favorite subjects are [list subjects], and I have received [mention any awards or achievements that highlight your strengths]. Additionally, I am involved in [mention extracurricular activities or volunteer work], which has instilled in me the values of teamwork and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specific programs, values, or faculty at the school that stand out to you], and I am eager to contribute to the vibrant community at [School Name]. I envision myself engaging with my peers and teachers, bringing my unique perspectives, and learning from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[School Name] and contributing positively to its esteeme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