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[specific inquiry, e.g., academic programs, extracurricular activities, enrollment procedure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