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[School Name] for the academic year [Year]. My name is [Your Name], and I am currently a [Current Grade] at [Current School Name]. I am excited about the opportunity to join [School Name] because [reason for interest in the school, e.g., its academic programs, extracurricular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strong commitment to my studies. Some of my accomplishments include [mention specific achievements, such as academic honors, projects, or leadership roles]. I believe that these experiences have equipped me with the skills necessary to thrive in a challenging and dynamic environment like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mention extracurricular activities, such as sports, clubs, or volunteer work]. These activities have taught me the importance of teamwork, perseverance, and community involvement. I am particularly passionate about [specific interest or hobby], which I hope to pursue further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drawn to [mention any specific programs, clubs, or opportunities at the school that interest you]. I believe that participating in these activities will allow me to grow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vibrant community at [School Name] and am excited about the opportunities that lie ahead. Please feel free to contact me at [Phone Number] or [Email Address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