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based on my contributions and performance over the past [duration, e.g., year, six months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le as [Your Job Title], I have taken on additional responsibilities, including [specific projects or tasks], which have resulted in [specific outcomes, e.g., increased efficiency, revenue growth]. I have consistently met and often exceeded my targets, and I believe my contributions have added significant value to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market standards for my position and recognizing the contributions I've made, I would like to discuss the possibility of a salary increase. I am committed to continuing my growth and contributing effectively to our goal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, and I am looking forward to discussing this matter further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