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Your Start Date], I have taken on additional responsibilities and contributed to several key projects, including [mention 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increased scope of my role, I believe that a salary adjustment would be appropriate. I have researched the market rates for my position and found that [provide brief market compari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inue my growth with [Company's Name] and contribute to our success. I appreciate your consideration of my request and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