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[duration] that I have been with [Company's Name], I have taken on additional responsibilities and contributed to various projects, including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, I believe a salary adjustment is warranted. According to [mention relevant industry benchmarks, if applicable], the current market rates for my role range between [range of sal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in further detail and explore how my compensation can better reflect my contributions and the value I bring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