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, I have taken on additional responsibilities and contributed significantly to [mention specific projects, achievements, or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accomplishments, skills, or contributions that support your request, including any metrics, feedback, or improvements you have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current industry standards and the value I bring to our team, I believe it is appropriate to assess my compensation. According to [mention any relevant salary surveys, benchmarks, or comparisons], my current salary is below the average for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. I am looking forward to discussing this matter further and exploring how we can align my compensation with my contributions and mark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