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[duration, e.g., year], I have made significant contributions to [specific projects, responsibilities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regular duties, I have taken on extra responsibilities such as [list additional responsibilities]. These contributions have helped the team achieve [mention metrics or outcom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performance and the market trends for my role, I believe that a salary increase is warranted. According to [mention any relevant research, such as industry standards or salary surve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my work at [Company Name] and remain committed to contributing to our ongoing success. I would appreciate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