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alary Adjust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salary adjustment based on my contributions to [Company's Name], ongoing performance, and the current market standards for my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[date of the last salary adjustment or your start date], I have taken on additional responsibilities, including [list specific responsibilities or projects]. My accomplishment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hieve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hieve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hieve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my contributions and the evolving nature of my role, I believe an adjustment in my salary is warranted. Based on industry research, the average salary for my position is [insert data or percentage], which highlights a discrepancy that I would like to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ies I've had at [Company's Name], and I am confident in my ability to continue delivering value to the team. I would appreciate the opportunity to discuss this matter further and explore potential adjust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