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justment based on my contributions and performa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company on [start date], I have taken on additional responsibilities, including [specific examples of responsibilities or projects]. I believe my efforts have positively impacted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the current market trends for my position, I kindly request a review of my salary to ensure it reflects my contributions and the value I bring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 at your convenience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