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as [Your Position] on [Start Date], I have taken on additional responsibilities and have contributed to several key projects, including [specific examples of your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[mention any relevant skills, certifications, or further education], and considering the value I bring to the team, I would like to discuss adjusting my salary to better reflect my contributions and the current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