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increase based on my contributions to the team and the value I br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mention the duration you have been with the company], I have taken on additional responsibilities, including [list specific responsibilities or projects], and have consistently met or exceeded performance expectations. My work has resulted in [describe outcomes, achievements or metric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market trends and my contributions to the team, I believe it would be appropriate to review my salary. I have researched industry standards and found that the average salary for my position is [mention salary range] which supports my request for an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continuing to contribute to [Company's Name] and believe this adjustment reflects my commitment and the work I have accomplished. I would appreciate the opportunity to discuss this matter further and can make myself availabl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