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Having been with [Company's Name] for [Duration of Employment], I have taken on additional responsibilities and contributed to [specific achievements or projects], which I believe positively impacted our team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been given at [Company] and would be grateful if we could discuss the possibility of a salary increment that reflects my contributions and aligns with the current market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this matt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