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additional responsibilities and have contributed to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accomplishments and the value I bring to the team, I believe it is appropriate to discuss a salary enhancement. I have researched industry standards and feel that an adjustment would be beneficial in aligning my compensation with my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