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start date], I have taken on [mention any additional responsibilities or achievements] and have contributed to [specific projects or successes]. Given my contributions and the rising costs of living, I believe it is appropriate to discuss a salary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at your earliest convenience. 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