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[Company's Name] on [Start Date], I have taken on additional responsibilities, including [mention any specific projects, roles, or achievements]. I believe that my contributions have positively impacted our team's performance and the company's overall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factors, I would appreciate the opportunity to discuss a possible adjustment to my salary that reflects my contributions and aligns with indust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open to setting up a meeting at your earliest convenience to discuss this furth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