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Over the past year, I have taken on additional responsibilities and contributed significantly to [specific project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my contributions and the market standards for my position, I believe it is appropriate to discuss an adjustment to my salary. I am committed to continuing my growth and contributions to [Company's Name] and am eager to discuss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