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enjoyed being part of the team and contributing to our projec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mention any specific projects, achievements, or contributions]. These efforts have resulted in [mention any positive outcomes, such as increased revenue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market trends in our industry, I believe it's appropriate to revisit my compensation. Based on my research, the typical salary range for my role in our region is [provide 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 meeting to discuss this matter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