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current salary. I have greatly enjoyed working at [Company's Name] and am proud of the contributions I have made over the past [duration of time in current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taken on additional responsibilities such as [list specific tasks or projects], which have helped to [describe the positive impact on the team or company]. Furthermore, I have consistently met or exceeded my performance goals, as evidenced by [mention any relevant performance reviews, projects completed, or metrics achie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current market trends for my role, I would like to discuss the possibility of a pay raise. According to my research, the average salary for my position in our industry is [insert salary range], and I believe an adjustment would reflect both my contributions and the value I br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with you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