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based on my contributions to the team and the value I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successfully [mention key achievements or responsibilities], which have positively impacted [state specific outcomes or improvements]. Given my ongoing commitment and the industry standards for my position, I believe that a review of my salary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am open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