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salary increase based on my contributions to the team and the value I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taken on additional responsibilities, including [specific tasks or projects], which have resulted in [positive outcomes or contributions]. I have also [mention any relevant achievements or improvements, e.g., increased sales, improved efficiency, received positive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dedication and the impact of my work, I believe a salary adjustment to [desired salary] would better reflect my contributions and align with market standards for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be happy to discuss this further at your convenience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