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Incr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ment based on my performance and contributions to [Company's Name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the role of [Your Position], I have successfully [mention specific achievements, responsibilities, or projects that demonstrate your value to the company]. These accomplishments have not only benefited my team but have also contributed positively to the company's objectiv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my proven track record and the industry standards for my position, I believe a salary review is warranted. I have researched the average salaries for [Your Position] within our industry and found that the typical range is [mention salary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inuing my growth in [Company's Name] and contributing to our success. I kindly request a meeting to discuss the possibility of a salary increase that reflects both my contributions and the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