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salary increment based on my contributions to the team and the value I bring to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], I have taken on additional responsibilities, including [specific examples of tasks or projects]. These efforts have resulted in [quantifiable results or positive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these contributions, I would like to discuss the possibility of a salary adjustment that reflects my performance and commitment. I have researched industry standards and believe that a salary of [proposed amount or range] would be fair and appropri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looking forward to discussing this matter with you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