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], I have taken on additional responsibilities, successfully contributed to [specific projects or goals], and have consistently met or exceeded performanc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value I bring to the team and the current market trends, I would appreciate the opportunity to discuss a salary adjustment that reflects my contributions and commitment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