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and to discuss the possibility of a pay raise based on my contributions and performance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s [Your Job Title], I have successfully [mention specific achievements, projects, or responsibilities that demonstrate your value to the company]. These contributions have [explain the positive impact on the team, department,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market standards and my increasing responsibilities, I believe a review of my current salary is warranted. I am committed to [mention any future goals or projects] and am eager to continue contributing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