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 role in the company and how long you have been with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your key achievements and contributions over the past year. Include specific metrics to demonstrate your impact on the team an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Comparis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relevant market research that supports your request for a salary increment. Highlight similar roles and compensation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e to the Compan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nforce how your work directly contributes to the company's succes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the salary increment you are requesting and the rationale behind this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 your gratitude for considering your request and your eagerness to discuss this topic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