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I have greatly enjoyed working at [Company's Name] as [Your Position] for the past [Duration] and believe my contributions to the team have positively impacted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ompany's Name], I have taken on additional responsibilities, including [specific tasks or projects], which have resulted in [positive outcomes]. I have consistently met or exceeded performance expectations, and I am proud of the growth and achievements I have made in m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current market rates and my dedication to the company, I would like to discuss the possibility of a salary adjustment. I appreciate any opportunity for feedback and am open to discussing this matt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