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and the value I believ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several additional responsibilities, including [specific achievements or projects], which have helped [describe the impact on the team or company]. I am committed to our team's success and continuously strive to exce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trends, I kindly request a salary review for my position. 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