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Salar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] at [Company Name], I have taken on additional responsibilities and have consistently contributed to our team's goals, including [specific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value I bring to the team and the market standards for my role, I believe an adjustment to my salary is warranted. I would appreciate the opportunity to discuss this matter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