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Since joining [Company's Name] [duration] ago, I have taken on additional responsibilities and consistently contributed to [specific achievement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current salary does not reflect my contributions and the market standards for my role. According to my research, the average salary for [your position] in our industry is [market rate], which is higher than my current compen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being a part of the team and am committed to our goals. I would appreciate the opportunity to discuss a potential salary adjustment that reflects my work and dedication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