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view of my current salary. I have been a part of [Company's Name] for [duration] and have taken on additional responsibilities and contributed to [specific achievement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my recent contributions and the rising cost of living, I believe an adjustment to my salary would be appropriate. I have researched the current market rates for my position and found that my current salary is below the average for similar roles in ou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matter further at your convenience. 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