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current salary. Over the past [duration of time], I have taken on additional responsibilities and contributed to [specific achievements or projects] that have positively impacted our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 and the growth in my role, I believe a salary adjustment would be appropriate. I have researched the current market rates for my position and found that [mention any relevant market salary data or benchma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the possibility of a salary increment. Thank you very much for considering my request, and I look forward to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